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-481330</wp:posOffset>
            </wp:positionV>
            <wp:extent cx="640715" cy="753745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EPUBLIKA E SHQIPERISE</w:t>
      </w:r>
    </w:p>
    <w:p>
      <w:pPr>
        <w:pStyle w:val="Normal"/>
        <w:jc w:val="center"/>
        <w:rPr/>
      </w:pPr>
      <w:r>
        <w:rPr/>
        <w:t>BASHKIA DIVJAKE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0" w:hRule="atLeast"/>
        </w:trPr>
        <w:tc>
          <w:tcPr>
            <w:tcW w:w="104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57175</wp:posOffset>
                  </wp:positionV>
                  <wp:extent cx="5486400" cy="7767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76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r.            prot.                                                                                                  Divjake me   /    / 2016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NDA : FORMULARI I NJOFTIMIT TE KONTRATE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kopje e permbledhur e cila do te publikohet ne buletin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AGJENSISE SE PROKURIMIT PUBLI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TIR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teti kontraktor  adres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val="de-DE"/>
        </w:rPr>
        <w:t>Bashkia Divjake  Lagjia nr.2, Nr tel.0371 2208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loji i procedures  se prokurimit</w:t>
      </w:r>
      <w:r>
        <w:rPr>
          <w:rFonts w:cs="Times New Roman" w:ascii="Times New Roman" w:hAnsi="Times New Roman"/>
          <w:sz w:val="24"/>
          <w:szCs w:val="24"/>
        </w:rPr>
        <w:t xml:space="preserve"> : Kerkese per propozim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kti i prokurimit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sz w:val="24"/>
          <w:szCs w:val="24"/>
        </w:rPr>
        <w:t xml:space="preserve">“Blerje pjese  kembimi dhe riparime per mjetet e  renda te Bordit te Kullimit “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ondi L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1 916 666     (nje miljon e nenteqind e gjashtembedhjete mije e gjashteqind e gjashtedhjete e gjashte ) leke pa tv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Burimi i financim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Granti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fati per  dorezimin e mallit   :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90  dite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ta e zhvillimit te tenderit ,ora , vendi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 : 28.03.2016    ora 09:00  Prokurim elektronik    ne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/>
          </w:rPr>
          <w:t>www.app.gov.al</w:t>
        </w:r>
      </w:hyperlink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fati i fundit per pranimin e dokumentav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28.03.2016  ora 09:00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Prokurim elektronik ne  www.app.gov.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ULLARI I AUTORITETIT KONTRAKT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redi KOKONESH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4:00Z</dcterms:created>
  <dc:creator>Zyra</dc:creator>
  <dc:description/>
  <dc:language>en-US</dc:language>
  <cp:lastModifiedBy>User</cp:lastModifiedBy>
  <dcterms:modified xsi:type="dcterms:W3CDTF">2016-03-21T10:34:00Z</dcterms:modified>
  <cp:revision>2</cp:revision>
  <dc:subject/>
  <dc:title/>
</cp:coreProperties>
</file>