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50215</wp:posOffset>
            </wp:positionV>
            <wp:extent cx="5486400" cy="776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481330</wp:posOffset>
            </wp:positionV>
            <wp:extent cx="640715" cy="753745"/>
            <wp:effectExtent l="0" t="0" r="0" b="0"/>
            <wp:wrapSquare wrapText="lef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PUBLIKA E SHQIPERISE</w:t>
      </w:r>
    </w:p>
    <w:p>
      <w:pPr>
        <w:pStyle w:val="Normal"/>
        <w:jc w:val="center"/>
        <w:rPr/>
      </w:pPr>
      <w:r>
        <w:rPr/>
        <w:t>BASHKIA DIVJAKE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            prot.                                                                                                  Divjake me   /    / 2016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DA : FORMULARI I NJOFTIMIT TE KONTRA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>Bashkia Divjake  Lagjia nr.2, Nr tel.0371 220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Kerkese per propozi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 xml:space="preserve">“Blerje pjese  kembimi dhe riparime per mjetet e  Bashkise Divjake  “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 309 000      (nje miljon e treqind e nente mije  ) leke pa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Te Ardhurat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 dorezimin e mallit   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10  dite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28.03.2016    ora 11:00  Prokurim elektronik    ne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8.03.2016  ora 11:00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kurim elektronik ne  www.app.gov.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redi KOKONE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6:00Z</dcterms:created>
  <dc:creator>Zyra</dc:creator>
  <dc:description/>
  <dc:language>en-US</dc:language>
  <cp:lastModifiedBy>User</cp:lastModifiedBy>
  <dcterms:modified xsi:type="dcterms:W3CDTF">2016-03-21T10:46:00Z</dcterms:modified>
  <cp:revision>3</cp:revision>
  <dc:subject/>
  <dc:title/>
</cp:coreProperties>
</file>