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6190</wp:posOffset>
            </wp:positionH>
            <wp:positionV relativeFrom="paragraph">
              <wp:posOffset>-675005</wp:posOffset>
            </wp:positionV>
            <wp:extent cx="713105" cy="975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lang w:val="pt-BR"/>
        </w:rPr>
        <w:t>Adresa : Lagja  “Kastriot”, Rruga “Brigada e XI Sulmuese”;  Tel/Fax : 034 410 636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  www.bashkiafier.gov.al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Nr._______Prot.</w:t>
        <w:tab/>
        <w:tab/>
        <w:tab/>
        <w:tab/>
        <w:t xml:space="preserve">             </w:t>
        <w:tab/>
        <w:t xml:space="preserve">                     Fier, më 29/03/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p>
      <w:pPr>
        <w:pStyle w:val="Heading1"/>
        <w:tabs>
          <w:tab w:val="clear" w:pos="720"/>
          <w:tab w:val="left" w:pos="2280" w:leader="none"/>
        </w:tabs>
        <w:jc w:val="left"/>
        <w:rPr/>
      </w:pPr>
      <w:r>
        <w:rPr>
          <w:b w:val="false"/>
          <w:i/>
          <w:sz w:val="22"/>
          <w:szCs w:val="22"/>
          <w:lang w:val="pt-BR"/>
        </w:rPr>
        <w:t>Nr. Reference U.P.14-dt.29.03.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Lënda :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Dërgohet Njoftimi i Kontrates ne forme elektronike per tenderin “Blerje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bordura parafabrikat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betoni”, me burim financimi nga Buxheti i Bashkis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AGJENCISE SE PROKURIMIT PUBLIK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TIRANË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it-IT"/>
        </w:rPr>
        <w:t>(për botim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  <w:lang w:val="it-IT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  <w:lang w:val="it-IT"/>
        </w:rPr>
      </w:pPr>
      <w:r>
        <w:rPr>
          <w:rFonts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BASHKIA F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1- Autoriteti Kontraktor, adresa, nr.tel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ashkia Fier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agja  “Kastriot”, Rruga</w:t>
      </w:r>
    </w:p>
    <w:p>
      <w:pPr>
        <w:pStyle w:val="Normal"/>
        <w:ind w:left="4140" w:hanging="414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Brigada e XI Sulmuese”;Tel/Fax:034 410 636</w:t>
      </w:r>
    </w:p>
    <w:p>
      <w:pPr>
        <w:pStyle w:val="Normal"/>
        <w:ind w:left="3600" w:hanging="3600"/>
        <w:rPr>
          <w:rFonts w:ascii="Times New Roman" w:hAnsi="Times New Roman" w:cs="Times New Roman"/>
          <w:b/>
          <w:b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2- Procedura e prokurimit eshte 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Kerkese per Propozim me mjete elektronike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5130" w:leader="none"/>
        </w:tabs>
        <w:ind w:left="5220" w:hanging="52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3- - Objekti (nqs ka lote i ndare sipas loteve)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Blerje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 xml:space="preserve">bordura parafabrikat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betoni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”.</w:t>
      </w:r>
    </w:p>
    <w:p>
      <w:pPr>
        <w:pStyle w:val="Normal"/>
        <w:ind w:left="5400" w:hanging="5400"/>
        <w:rPr>
          <w:rFonts w:ascii="Times New Roman" w:hAnsi="Times New Roman" w:cs="Times New Roman"/>
          <w:b/>
          <w:b/>
          <w:sz w:val="8"/>
          <w:szCs w:val="8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lang w:val="it-IT"/>
        </w:rPr>
      </w:r>
    </w:p>
    <w:p>
      <w:pPr>
        <w:pStyle w:val="Normal"/>
        <w:ind w:left="4500" w:hanging="4500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ind w:left="4500" w:hanging="45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4- Fondi limit (pa TVSH) (nqs ka lote i ndare sipas loteve) 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 831 000</w:t>
      </w:r>
      <w:r>
        <w:rPr>
          <w:b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ekë.</w:t>
      </w:r>
    </w:p>
    <w:p>
      <w:pPr>
        <w:pStyle w:val="Normal"/>
        <w:ind w:left="5400" w:hanging="5400"/>
        <w:rPr>
          <w:rFonts w:ascii="Times New Roman" w:hAnsi="Times New Roman" w:cs="Times New Roman"/>
          <w:b/>
          <w:b/>
          <w:sz w:val="8"/>
          <w:szCs w:val="8"/>
          <w:highlight w:val="yellow"/>
          <w:lang w:val="it-IT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u w:val="single"/>
          <w:lang w:val="it-IT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5- Burimi i financimit: Buxheti i shtetit </w:t>
      </w:r>
      <w:r>
        <w:rPr>
          <w:rFonts w:eastAsia="Arial Unicode MS" w:cs="Times New Roman" w:ascii="Times New Roman" w:hAnsi="Times New Roman"/>
          <w:sz w:val="24"/>
          <w:szCs w:val="24"/>
        </w:rPr>
        <w:t>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,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Te ardhura P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,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 Grante, donacione etj </w:t>
      </w:r>
      <w:r>
        <w:rPr>
          <w:rFonts w:eastAsia="Arial Unicode MS" w:cs="Times New Roman" w:ascii="Times New Roman" w:hAnsi="Times New Roman"/>
          <w:sz w:val="24"/>
          <w:szCs w:val="24"/>
        </w:rPr>
        <w:t>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  <w:lang w:val="it-IT"/>
        </w:rPr>
      </w:pPr>
      <w:r>
        <w:rPr>
          <w:rFonts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6- Investim J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Shpenzim operativ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O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  <w:lang w:val="it-IT"/>
        </w:rPr>
      </w:pPr>
      <w:r>
        <w:rPr>
          <w:rFonts w:cs="Times New Roman" w:ascii="Times New Roman" w:hAnsi="Times New Roman"/>
          <w:sz w:val="12"/>
          <w:szCs w:val="12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7- Afati  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nga nenshkrimi i kontrates deri me 31.12.2016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sz w:val="12"/>
          <w:szCs w:val="12"/>
          <w:lang w:val="it-IT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8- Hapja e Ofertave do te behet në 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data 08/04/ 2016 ora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Vendi 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it-IT"/>
          </w:rPr>
          <w:t>www.app.gov.al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alla e mbledhjeve Bashkia Fier, kati i II-t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sz w:val="12"/>
          <w:szCs w:val="12"/>
          <w:lang w:val="it-IT"/>
        </w:rPr>
      </w:r>
    </w:p>
    <w:p>
      <w:pPr>
        <w:pStyle w:val="Normal"/>
        <w:ind w:left="4500" w:hanging="45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9- Afati i fundit per pranimin e dokumentave 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data 08/04/ 2016 ora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t-IT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t-IT"/>
        </w:rPr>
        <w:t>Vendi :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it-IT"/>
          </w:rPr>
          <w:t>www.app.gov.al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TITULLARI I AUTORITETIT KONTRAK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rmando SUBASHI</w:t>
      </w:r>
    </w:p>
    <w:sectPr>
      <w:footerReference w:type="default" r:id="rId6"/>
      <w:type w:val="nextPage"/>
      <w:pgSz w:w="12240" w:h="15840"/>
      <w:pgMar w:left="1710" w:right="1620" w:gutter="0" w:header="0" w:top="14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hyperlink" Target="http://www.app.gov.a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1:00Z</dcterms:created>
  <dc:creator>njesia</dc:creator>
  <dc:description/>
  <dc:language>en-US</dc:language>
  <cp:lastModifiedBy>User</cp:lastModifiedBy>
  <cp:lastPrinted>2016-03-28T11:33:00Z</cp:lastPrinted>
  <dcterms:modified xsi:type="dcterms:W3CDTF">2016-03-30T14:21:00Z</dcterms:modified>
  <cp:revision>2</cp:revision>
  <dc:subject/>
  <dc:title/>
</cp:coreProperties>
</file>