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432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-24.5pt;width:30pt;height:4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067658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PUBLIKA E SHQIPER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ASHKIA SKRAP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NDERMARRJA E SHERBIMEVE PUBLIKE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179070</wp:posOffset>
                  </wp:positionV>
                  <wp:extent cx="5486400" cy="7767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76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r._____  prot.                                                                                               Skrapar  me 04 / 04  / 2016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DA : FORMULARI I NJOFTIMIT TE KONT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opje e permbledhur e cila do te publikohet ne buleti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AGJENSISE SE PROKURIMIT PUBL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TIR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Autoriteti kontraktor  adres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ashkia Skrapar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oji i procedures  se prokurimit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i/>
          <w:sz w:val="24"/>
          <w:szCs w:val="24"/>
        </w:rPr>
        <w:t>“ Kekese per Propozim</w:t>
      </w:r>
      <w:r>
        <w:rPr>
          <w:rFonts w:cs="Times New Roman" w:ascii="Times New Roman" w:hAnsi="Times New Roman"/>
          <w:sz w:val="24"/>
          <w:szCs w:val="24"/>
        </w:rPr>
        <w:t xml:space="preserve"> “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>Objekti i prokurimit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“ Blerje Çimento  “ 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ndi L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3 333 333    (tre milione treqind e tridhjet e tre mije e treqind e tridhjet e tre ) leke pa tv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urimi i financ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Buxheti i Ndermarrjes se Sherbimeve Publike, Bashkia Skrapar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fati per dorezimin e mallit  :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9 Muaj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ta e zhvillimit te tenderit ,ora , vend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: 15.04.2016    ora 10:00  Prokurim elektronik    ne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www.app.gov.al</w:t>
        </w:r>
      </w:hyperlink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fati i fundit per pranimin e dokumentav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15.04.2016  ora 10:00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Prokurim elektronik ne  www.app.gov.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ULLARI I AUTORITETIT KONTRAKT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ysel  KOPRENCK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pp.gov.a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2:00Z</dcterms:created>
  <dc:creator>Zyra</dc:creator>
  <dc:description/>
  <dc:language>en-US</dc:language>
  <cp:lastModifiedBy>User</cp:lastModifiedBy>
  <dcterms:modified xsi:type="dcterms:W3CDTF">2016-04-06T09:12:00Z</dcterms:modified>
  <cp:revision>2</cp:revision>
  <dc:subject/>
  <dc:title/>
</cp:coreProperties>
</file>