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object w:dxaOrig="1395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4.5pt;width:69.75pt;height: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006508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EPUBLIKA E SHQIPERISE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ASHKIA  GJIROKA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Nr.______Prot                                                               Gjirokastër më ____. ____. 2016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el:              +355 84 26 41 03, 26 35 0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el dhe Fax: +355 84 2637 96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resa:      Bashkia  Gjirokastër , Shqipëri, Alban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Zyra e </w:t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I I NJOFTIMIT TE KONTRATES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lang w:val="de-DE"/>
        </w:rPr>
      </w:pPr>
      <w:r>
        <w:rPr>
          <w:b/>
          <w:bCs/>
          <w:lang w:val="de-DE"/>
        </w:rPr>
        <w:t>1. Emri dhe adresa e autoritetit kontraktor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8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Emri </w:t>
        <w:tab/>
        <w:tab/>
        <w:tab/>
        <w:t>Bashkia Gjirokaster</w:t>
      </w:r>
    </w:p>
    <w:p>
      <w:pPr>
        <w:pStyle w:val="Normal"/>
        <w:spacing w:before="0" w:after="8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Adresa</w:t>
        <w:tab/>
        <w:tab/>
        <w:tab/>
        <w:t>Sheshi Cerciz Topulli</w:t>
      </w:r>
    </w:p>
    <w:p>
      <w:pPr>
        <w:pStyle w:val="Normal"/>
        <w:spacing w:before="0" w:after="8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Tel/Fax</w:t>
        <w:tab/>
        <w:tab/>
        <w:t>084263500: 084263796</w:t>
      </w:r>
    </w:p>
    <w:p>
      <w:pPr>
        <w:pStyle w:val="Normal"/>
        <w:spacing w:before="0" w:after="8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E-mail</w:t>
        <w:tab/>
        <w:tab/>
        <w:tab/>
        <w:t>___________________</w:t>
      </w:r>
    </w:p>
    <w:p>
      <w:pPr>
        <w:pStyle w:val="Normal"/>
        <w:spacing w:before="0" w:after="8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Faqja e Internetit          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Lloji i procedurës se prokurimit: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Punet ,Kerkese per Propozim   (prokurim elektroni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3. Objekti  i kontratës/marrëveshjes kuadë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“Lyerje dhe riparime te ndryshme ne shkolla e kopshte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”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Fondi lim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3 333 33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tre milion e treqinde e tridhjete e tre mije e treqinde e tridhjete e tre)   leke pa t.v.s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5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Kohëzgjatja e kontratës ose afati kohor për ekzekutimi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0 dite nga neneshkrimi i kontra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Afati kohor për dorëzimin e ofertave ose kërkesave për pjesëmarrje: 27.06.2016 ora 09.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7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Afati kohor për hapjen e ofertave ose kërkesave për pjesëmarrje:    27.06.2016 ora 09.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ITULLARI I AUTORITETIT KONTRAKTOR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ira RAMI</w:t>
      </w:r>
    </w:p>
    <w:sectPr>
      <w:type w:val="nextPage"/>
      <w:pgSz w:w="12240" w:h="158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" w:leader="none"/>
        <w:tab w:val="left" w:pos="8640" w:leader="underscore"/>
      </w:tabs>
      <w:spacing w:lineRule="auto" w:line="240" w:before="240" w:after="0"/>
    </w:pPr>
    <w:rPr>
      <w:rFonts w:ascii="Times New Roman" w:hAnsi="Times New Roman" w:eastAsia="Times New Roman" w:cs="Times New Roman"/>
      <w:szCs w:val="24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Lparagraph">
    <w:name w:val="SL paragraph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2:00Z</dcterms:created>
  <dc:creator>ice</dc:creator>
  <dc:description/>
  <dc:language>en-US</dc:language>
  <cp:lastModifiedBy>User</cp:lastModifiedBy>
  <cp:lastPrinted>2015-03-18T12:52:00Z</cp:lastPrinted>
  <dcterms:modified xsi:type="dcterms:W3CDTF">2016-06-17T07:32:00Z</dcterms:modified>
  <cp:revision>2</cp:revision>
  <dc:subject/>
  <dc:title/>
</cp:coreProperties>
</file>