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28"/>
          <w:lang w:val="en-US" w:eastAsia="en-US"/>
        </w:rPr>
      </w:pPr>
      <w:r>
        <w:rPr>
          <w:sz w:val="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572125" cy="789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Berat, me   26  /02/2016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I I NJOFTIMIT TE KONTRATE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utoriteti Kontraktor  Bashkia Berat ,Adresa:Lagjia “Iliria” Nr tel/fax 032234016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rocedura e Prokurimit eshte Kerkese per propozim ,mallra,elektronik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Objekti: </w:t>
      </w:r>
      <w:r>
        <w:rPr>
          <w:rFonts w:cs="Times New Roman" w:ascii="Times New Roman" w:hAnsi="Times New Roman"/>
          <w:b/>
          <w:i/>
        </w:rPr>
        <w:t>Sherbim Kateringu per nevojat e dy qendrave rezidenciale”Lira” dhe “Une jam si ju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Fondi limit pa TVSH  prej 5’649’08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ese  milion e gjashteqinde e dyzete e nente mije e tetedhjete e tre )  leke 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ga ku per   “Une jam si ju” 2 976 000( dy milione e nenteqinde e shtatedhjete e gjashte ) leke pa tvsh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er qendren “LIRA”  2’673’083( dy milione e gjashteqinde e shtatedhjete e tre mije e tetedhjete e tre ) leke pa tvsh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Burimi i financimit per qendren </w:t>
      </w:r>
      <w:r>
        <w:rPr>
          <w:rFonts w:cs="Times New Roman" w:ascii="Times New Roman" w:hAnsi="Times New Roman"/>
        </w:rPr>
        <w:t>“Une jam si ju”</w:t>
      </w:r>
      <w:r>
        <w:rPr>
          <w:rFonts w:cs="Times New Roman" w:ascii="Times New Roman" w:hAnsi="Times New Roman"/>
          <w:sz w:val="28"/>
          <w:szCs w:val="28"/>
        </w:rPr>
        <w:t xml:space="preserve">: Buxheti i shtetit x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Te ardhura   Grante, donacione   etj 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Burimi i financimit per qendren </w:t>
      </w:r>
      <w:r>
        <w:rPr>
          <w:rFonts w:cs="Times New Roman" w:ascii="Times New Roman" w:hAnsi="Times New Roman"/>
        </w:rPr>
        <w:t xml:space="preserve">“LIRA”  </w:t>
      </w:r>
      <w:r>
        <w:rPr>
          <w:rFonts w:cs="Times New Roman" w:ascii="Times New Roman" w:hAnsi="Times New Roman"/>
          <w:sz w:val="28"/>
          <w:szCs w:val="28"/>
        </w:rPr>
        <w:t xml:space="preserve"> : Buxheti i shtetit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Te ardhura x  Grante, donacione   etj 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6.Investim  Shpenzim operativ x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7. Afati 365 dite ,nga dita e nenshkrimitt e kontrates .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8. Hapja e Ofertave do te behet ne 09/ 03/2016   ora 10.</w:t>
      </w:r>
      <w:r>
        <w:rPr>
          <w:rFonts w:eastAsia="PMingLiU;新細明體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9. Afati i fundit per pranimin e dokumentave 09/ 03 /2016 ,ora 10.</w:t>
      </w:r>
      <w:r>
        <w:rPr>
          <w:rFonts w:eastAsia="PMingLiU;新細明體"/>
          <w:sz w:val="28"/>
          <w:szCs w:val="28"/>
          <w:vertAlign w:val="superscript"/>
        </w:rPr>
        <w:t>00</w:t>
      </w:r>
      <w:r>
        <w:rPr>
          <w:rFonts w:eastAsia="PMingLiU;新細明體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both"/>
        <w:rPr>
          <w:rFonts w:eastAsia="PMingLiU;新細明體"/>
          <w:sz w:val="24"/>
          <w:szCs w:val="27"/>
        </w:rPr>
      </w:pPr>
      <w:r>
        <w:rPr>
          <w:rFonts w:eastAsia="PMingLiU;新細明體"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KRYETARI I AUTORITETIT KONTRAKTOR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 xml:space="preserve">Petrit SINAJ  </w:t>
      </w:r>
    </w:p>
    <w:sectPr>
      <w:headerReference w:type="default" r:id="rId3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447040" cy="688340"/>
          <wp:effectExtent l="0" t="0" r="0" b="0"/>
          <wp:docPr id="2" name="矵ԯꔦᛰ!ᛰ!_x001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矵ԯꔦᛰ!ᛰ!_x0012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3" r="-6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Bashkia Berat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Drejtoria e Kordinimit Zhvillimit Strategjik dhe e Prokurimeve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q-AL"/>
    </w:rPr>
  </w:style>
  <w:style w:type="character" w:styleId="FooterChar">
    <w:name w:val="Footer Char"/>
    <w:basedOn w:val="DefaultParagraphFont"/>
    <w:qFormat/>
    <w:rPr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9:00Z</dcterms:created>
  <dc:creator>User</dc:creator>
  <dc:description/>
  <cp:keywords/>
  <dc:language>en-US</dc:language>
  <cp:lastModifiedBy>User</cp:lastModifiedBy>
  <cp:lastPrinted>2016-01-22T10:38:00Z</cp:lastPrinted>
  <dcterms:modified xsi:type="dcterms:W3CDTF">2016-03-02T14:02:00Z</dcterms:modified>
  <cp:revision>3</cp:revision>
  <dc:subject/>
  <dc:title>Bashkia Berat</dc:title>
</cp:coreProperties>
</file>