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481330</wp:posOffset>
            </wp:positionV>
            <wp:extent cx="640715" cy="75374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6715</wp:posOffset>
            </wp:positionV>
            <wp:extent cx="5486400" cy="776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rmal"/>
        <w:jc w:val="center"/>
        <w:rPr/>
      </w:pPr>
      <w:r>
        <w:rPr/>
        <w:t>BASHKIA DIVJAKE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            prot.                                                                                                  Divjake me   /    / 2016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DA : FORMULARI I NJOFTIMIT TE KONTRA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>Bashkia Divjake  Lagjia nr.2, Nr tel.0371 220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Tender I Hapur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“ Blerje Karburanti per nevojat e Bashkise Divjake dhe Ndermarrjes Komunale 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6 250 000  (gjashtembedhjete miljon e dyqind e pesedhjete  mije ) leke pa tv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Granti dhe te Ardhurat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dorezimin e mallit  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9 Muaj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31.03.2016   ora 09:00  Prokurim elektronik    ne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31.03.2016 ora 09:00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kurim elektronik ne  www.app.gov.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redi KOKONE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5:00Z</dcterms:created>
  <dc:creator>Zyra</dc:creator>
  <dc:description/>
  <dc:language>en-US</dc:language>
  <cp:lastModifiedBy>User</cp:lastModifiedBy>
  <dcterms:modified xsi:type="dcterms:W3CDTF">2016-03-08T10:35:00Z</dcterms:modified>
  <cp:revision>2</cp:revision>
  <dc:subject/>
  <dc:title/>
</cp:coreProperties>
</file>